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7214"/>
      </w:tblGrid>
      <w:tr>
        <w:trPr>
          <w:trHeight w:val="93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Artikel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bestimmter Artikel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der, die, das 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unbestimmter Artikel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ein, eine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negativer Artikel – keine, keine ...</w:t>
            </w:r>
          </w:p>
        </w:tc>
      </w:tr>
    </w:tbl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480"/>
        <w:gridCol w:w="3686"/>
        <w:gridCol w:w="3969"/>
        <w:gridCol w:w="42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OMINATIV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KKUSATIV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K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ATIV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Singular (Sg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Sing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Singula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</w:rPr>
              <w:t>(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 xml:space="preserve">dem   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</w:rPr>
              <w:t>(f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 xml:space="preserve">der    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32"/>
              </w:rPr>
              <w:t>(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 xml:space="preserve">dem    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8000"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fr-FR"/>
              </w:rPr>
              <w:t xml:space="preserve">Plur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8000"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fr-FR"/>
              </w:rPr>
              <w:t>Plu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8000"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fr-FR"/>
              </w:rPr>
              <w:t>Plur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</w:rPr>
              <w:t xml:space="preserve">, n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e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in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819"/>
        <w:gridCol w:w="2929"/>
        <w:gridCol w:w="3260"/>
        <w:gridCol w:w="3261"/>
        <w:gridCol w:w="31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OMINATIV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KKUSATIV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K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firstLine="15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TIV</w:t>
              <w:br/>
              <w:t>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GENITIV</w:t>
              <w:br/>
              <w:t>GE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en-GB"/>
              </w:rPr>
              <w:t>Sin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en-GB"/>
              </w:rPr>
              <w:t>Singu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en-GB"/>
              </w:rPr>
              <w:t>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Singula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maskul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der Ba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den Ba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dem Ba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des Baum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  <w:t>(k)ein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min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ie Kir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ie Kir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er Kir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er Kirch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(k)ein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neutr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das Ki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das K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dem Ki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des Kind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(k)ein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fr-FR"/>
              </w:rPr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fr-FR"/>
              </w:rPr>
              <w:t>Pl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fr-FR"/>
              </w:rPr>
              <w:t>Plu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fr-FR"/>
              </w:rPr>
              <w:t>Pl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fr-FR"/>
              </w:rPr>
              <w:t>Plural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3366FF"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32"/>
                <w:lang w:val="fr-FR"/>
              </w:rPr>
              <w:t>maskul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3366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32"/>
              </w:rPr>
              <w:t>die 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3366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32"/>
              </w:rPr>
              <w:t xml:space="preserve">den…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3366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32"/>
              </w:rPr>
              <w:t>di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3366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32"/>
              </w:rPr>
              <w:t>er…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femin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ie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ie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en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der …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neutr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keine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keine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keinen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</w:rPr>
              <w:t>keiner ...</w:t>
            </w:r>
          </w:p>
        </w:tc>
      </w:tr>
    </w:tbl>
    <w:p>
      <w:pPr>
        <w:pStyle w:val="Normal"/>
        <w:keepLines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</w:rPr>
      <w:t xml:space="preserve"> </w:t>
    </w: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108610888" r:id="rId1"/>
      </w:object>
    </w:r>
    <w:r>
      <w:rPr>
        <w:rFonts w:eastAsia="Arial"/>
      </w:rPr>
      <w:t xml:space="preserve">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740" w:hanging="0"/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4:00Z</dcterms:created>
  <dc:creator>Klaus Zimmermann</dc:creator>
  <dc:description/>
  <dc:language>en-US</dc:language>
  <cp:lastModifiedBy>marcel</cp:lastModifiedBy>
  <dcterms:modified xsi:type="dcterms:W3CDTF">2008-11-17T14:14:00Z</dcterms:modified>
  <cp:revision>2</cp:revision>
  <dc:subject/>
  <dc:title>ARTIKEL - Schautafel</dc:title>
</cp:coreProperties>
</file>