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pBdr>
                <w:bottom w:val="single" w:sz="4" w:space="1" w:color="000000"/>
              </w:pBdr>
              <w:jc w:val="center"/>
              <w:rPr/>
            </w:pPr>
            <w:r>
              <w:rPr/>
              <w:t>Reflexive Ver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br/>
              <w:t>I.  echte  reflexive  Verben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br/>
              <w:t xml:space="preserve">Verben mit Reflexivpronomen im 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Akkusativ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auf den Weg machen</w:t>
              <w:tab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ausru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bedanken </w:t>
              <w:tab/>
              <w:t>(fü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beeile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beschweren </w:t>
              <w:tab/>
              <w:t>(über)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bewerben </w:t>
              <w:tab/>
              <w:t>(u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bücken </w:t>
              <w:tab/>
              <w:tab/>
              <w:t>(über)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erhole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erkälte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erkundigen </w:t>
              <w:tab/>
              <w:t>(nach, über)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kümmern </w:t>
              <w:tab/>
              <w:t>(u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schä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/>
            </w:pPr>
            <w:r>
              <w:rPr/>
              <w:t xml:space="preserve">sich wundern </w:t>
              <w:tab/>
              <w:t>(über)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br/>
              <w:t xml:space="preserve">Verben mit Reflexivpronomen im </w:t>
            </w:r>
            <w:r>
              <w:rPr>
                <w:highlight w:val="yellow"/>
              </w:rPr>
              <w:t>Dativ</w:t>
            </w:r>
            <w:r>
              <w:rPr/>
              <w:t>: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etwas leisten können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etwas vorstellen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Mühe geben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br/>
              <w:t>II.  Unechte  reflexive      Verben</w:t>
            </w:r>
          </w:p>
          <w:p>
            <w:pPr>
              <w:pStyle w:val="Zkladntext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erben m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Reflexivpronomen im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Akkusativ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abtrockn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anziehen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änder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ärgern </w:t>
              <w:tab/>
              <w:tab/>
              <w:t>(über)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anstreng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aufregen </w:t>
              <w:tab/>
              <w:t>(über)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ausru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beweg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dus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entschuldig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erinnern </w:t>
              <w:tab/>
              <w:t>(an)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fragen, </w:t>
              <w:tab/>
              <w:tab/>
              <w:t>ob...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freuen</w:t>
              <w:tab/>
              <w:t xml:space="preserve"> </w:t>
              <w:tab/>
              <w:t>(auf / über)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... fü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fürchten </w:t>
              <w:tab/>
              <w:t>(vor)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gewöhnen</w:t>
              <w:tab/>
              <w:t xml:space="preserve"> (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interessieren </w:t>
              <w:tab/>
              <w:t>(für)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... lege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kämmen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konzentrieren </w:t>
              <w:tab/>
              <w:t>(au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näher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nenne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rasiere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schmin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setzen </w:t>
              <w:tab/>
              <w:tab/>
              <w:t>(auf) - hin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treffe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umdr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umzi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unterhalt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verle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verteidig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vorbereit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was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wiegen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ch wundern </w:t>
              <w:tab/>
              <w:t>(über)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 (...Akk ) vorstellen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erben m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Reflexivpronomen im  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Dativ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etwas denk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 ... lass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Sorgen m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etwas merken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ch etwas wünschen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</w:t>
            </w:r>
            <w:r>
              <w:rPr>
                <w:rFonts w:eastAsia="Arial"/>
                <w:b/>
                <w:bCs/>
                <w:sz w:val="36"/>
              </w:rPr>
              <w:t xml:space="preserve"> </w:t>
            </w:r>
            <w:r>
              <w:rPr>
                <w:b/>
                <w:bCs/>
              </w:rPr>
              <w:t>oder- mit Platz für Ergänzungen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559" w:right="1276" w:gutter="0" w:header="0" w:top="1253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pBdr>
                <w:bottom w:val="single" w:sz="4" w:space="1" w:color="000000"/>
              </w:pBdr>
              <w:jc w:val="center"/>
              <w:rPr/>
            </w:pPr>
            <w:r>
              <w:rPr/>
              <w:t>Reflexive Verb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ind w:left="0" w:hanging="0"/>
              <w:jc w:val="center"/>
              <w:rPr/>
            </w:pPr>
            <w:r>
              <w:rPr/>
              <w:br/>
              <w:t>I.  echte  reflexive  Verben</w:t>
              <w:b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Verben mit Reflexivpronomen im 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Akkusativ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  <w:b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auf den Weg machen</w:t>
              <w:tab/>
              <w:t xml:space="preserve">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ausruh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bedanken </w:t>
              <w:tab/>
              <w:t>(für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beeile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beschweren </w:t>
              <w:tab/>
              <w:t>(über)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bewerben </w:t>
              <w:tab/>
              <w:t>(um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bücken </w:t>
              <w:tab/>
              <w:tab/>
              <w:t>(über)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erhole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erkälte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erkundigen </w:t>
              <w:tab/>
              <w:t>(nach, über)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kümmern </w:t>
              <w:tab/>
              <w:t>(um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schäm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ch wundern </w:t>
              <w:tab/>
              <w:t>(über)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br/>
              <w:t xml:space="preserve">Verben mit Reflexivpronomen im </w:t>
            </w:r>
            <w:r>
              <w:rPr>
                <w:bCs/>
                <w:highlight w:val="yellow"/>
              </w:rPr>
              <w:t>Dativ</w:t>
            </w:r>
            <w:r>
              <w:rPr>
                <w:bCs/>
              </w:rPr>
              <w:t>:</w:t>
              <w:b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etwas leisten können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etwas vorstellen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Mühe geben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br/>
              <w:t>II.  Unechte  reflexive  Verben</w:t>
            </w:r>
          </w:p>
          <w:p>
            <w:pPr>
              <w:pStyle w:val="Zkladntext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erben mi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Reflexivpronomen im 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t>Akkusativ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abtrockn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anziehen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änder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ärgern </w:t>
              <w:tab/>
              <w:tab/>
              <w:t>(über)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anstreng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aufregen </w:t>
              <w:tab/>
              <w:t>(über)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ausruh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beweg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dusch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entschuldig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erinnern </w:t>
              <w:tab/>
              <w:t>(an)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fragen, </w:t>
              <w:tab/>
              <w:tab/>
              <w:t>ob...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freuen</w:t>
              <w:tab/>
              <w:t xml:space="preserve"> </w:t>
              <w:tab/>
              <w:t>(auf / über)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... fühl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fürchten </w:t>
              <w:tab/>
              <w:t>(vor)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gewöhnen</w:t>
              <w:tab/>
              <w:t xml:space="preserve"> (an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interessieren </w:t>
              <w:tab/>
              <w:t>(für)</w:t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... lege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kämmen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konzentrieren </w:t>
              <w:tab/>
              <w:t>(auf)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näher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nenne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rasiere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schmink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setzen </w:t>
              <w:tab/>
              <w:tab/>
              <w:t>(auf) - hin.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treffe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umdreh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umzieh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unterhalt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verletz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verteidig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vorbereit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wasch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wiegen</w:t>
              <w:tab/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sich wundern </w:t>
              <w:tab/>
              <w:t>(über)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 (...Akk ) vorstellen</w:t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Verben mit Reflexivpronomen im   </w:t>
            </w:r>
            <w:r>
              <w:rPr>
                <w:rFonts w:cs="Times New Roman" w:ascii="Times New Roman" w:hAnsi="Times New Roman"/>
                <w:b/>
                <w:bCs/>
                <w:sz w:val="28"/>
                <w:highlight w:val="yellow"/>
              </w:rPr>
              <w:t>Dativ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etwas denk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 ... lass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Sorgen mache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etwas merken</w:t>
              <w:tab/>
              <w:tab/>
              <w:tab/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ich etwas wünschen</w:t>
              <w:tab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type w:val="nextPage"/>
      <w:pgSz w:w="11906" w:h="16838"/>
      <w:pgMar w:left="1560" w:right="708" w:gutter="0" w:header="0" w:top="12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ragraph">
                <wp:posOffset>13652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10.7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913696174" r:id="rId1"/>
      </w:object>
    </w:r>
    <w:r>
      <w:rPr>
        <w:rFonts w:eastAsia="Arial"/>
      </w:rPr>
      <w:t xml:space="preserve">   </w:t>
    </w:r>
    <w:r>
      <w:rPr/>
      <w:t xml:space="preserve">Klaus H. Zimmermann – </w:t>
    </w:r>
    <w:hyperlink r:id="rId3">
      <w:r>
        <w:rPr>
          <w:rStyle w:val="InternetLink"/>
        </w:rPr>
        <w:t>www.bss-b.de</w:t>
      </w:r>
    </w:hyperlink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1970</wp:posOffset>
              </wp:positionH>
              <wp:positionV relativeFrom="paragraph">
                <wp:posOffset>13652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10.7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object w:dxaOrig="644" w:dyaOrig="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25pt;height:32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2093171234" r:id="rId1"/>
      </w:object>
    </w:r>
    <w:r>
      <w:rPr>
        <w:rFonts w:eastAsia="Arial"/>
      </w:rPr>
      <w:t xml:space="preserve">   </w:t>
    </w:r>
    <w:r>
      <w:rPr/>
      <w:t xml:space="preserve">Klaus H. Zimmermann – </w:t>
    </w:r>
    <w:hyperlink r:id="rId3">
      <w:r>
        <w:rPr>
          <w:rStyle w:val="InternetLink"/>
        </w:rPr>
        <w:t>www.bss-b.de</w:t>
      </w:r>
    </w:hyperlink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426" w:hanging="0"/>
      <w:outlineLvl w:val="1"/>
    </w:pPr>
    <w:rPr>
      <w:rFonts w:ascii="Times New Roman" w:hAnsi="Times New Roman" w:cs="Times New Roman"/>
      <w:b/>
      <w:cap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</w:pPr>
    <w:rPr>
      <w:rFonts w:ascii="Times New Roman" w:hAnsi="Times New Roman" w:cs="Times New Roman"/>
      <w:b/>
      <w:caps/>
      <w:sz w:val="28"/>
    </w:rPr>
  </w:style>
  <w:style w:type="paragraph" w:styleId="TextBodyIndent">
    <w:name w:val="Body Text Indent"/>
    <w:basedOn w:val="Normal"/>
    <w:pPr>
      <w:widowControl w:val="false"/>
      <w:ind w:firstLine="11"/>
      <w:textAlignment w:val="auto"/>
    </w:pPr>
    <w:rPr>
      <w:rFonts w:ascii="Times New Roman" w:hAnsi="Times New Roman" w:cs="Times New Roman"/>
      <w:b/>
      <w:caps/>
      <w:sz w:val="32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http://www.bss-b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9:00Z</dcterms:created>
  <dc:creator>Klaus Zimmermann</dc:creator>
  <dc:description/>
  <dc:language>en-US</dc:language>
  <cp:lastModifiedBy>marcel</cp:lastModifiedBy>
  <dcterms:modified xsi:type="dcterms:W3CDTF">2008-11-17T14:19:00Z</dcterms:modified>
  <cp:revision>2</cp:revision>
  <dc:subject/>
  <dc:title>REFLEXIVE VERBEN</dc:title>
</cp:coreProperties>
</file>