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1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sz w:val="48"/>
              </w:rPr>
              <w:t>Unregelmäßige Verben - Auswahl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47"/>
        <w:gridCol w:w="2259"/>
        <w:gridCol w:w="262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räse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räteritu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Perfekt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GB"/>
              </w:rPr>
              <w:t>Singula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3. P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3. Pe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3. Pers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back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ackt / bäc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ack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back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ginn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gin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gan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begonn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iß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iß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i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bis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weis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wei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w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bewie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werb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wirb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war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beworb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ie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ie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o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/ ist gebo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iet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iet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o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bot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binden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ind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an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bund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itt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itt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bet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leib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leib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li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blieb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at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ä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ie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brat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ech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ic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a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 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broch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enn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en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ann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brannt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in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in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ach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bracht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nk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n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ch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dacht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ürf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r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urf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durft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mpfehl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mpfiehl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mpfah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empfohl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rschreck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rschric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rschra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erschrock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ss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s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gessen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ahr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äh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uh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 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fahr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all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äll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ie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fall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an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än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fan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ind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ind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an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fund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ie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ie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o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 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flo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ieh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ie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o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floh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ieß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ieß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o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flos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ress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ris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ra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fres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rier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rie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r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 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froren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b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ib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a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geb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h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gan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lin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lin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la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lun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lt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il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al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golt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scheh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schie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scha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scheh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winn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win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wan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wonn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ieß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ieß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o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gossen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ben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t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habt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lt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äl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iel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halt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än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än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han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eb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eb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o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hob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eiß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eiß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ie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heiß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elf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ilf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l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holfen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enn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en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ann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kannt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lin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lin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la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klun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omm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omm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a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komm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önn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an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onn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konnt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d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äd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u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lad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ss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äs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e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las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uf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äuf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e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lauf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id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id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t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litt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ih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i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e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lieh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s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e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le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e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e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legen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ess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is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a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mes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ö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a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och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mocht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üss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us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uss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musst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hm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imm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ah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nomm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nn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n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ann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nannt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feif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feif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fif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pfiff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at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ä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e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rat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eit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eit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t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 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ritt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ech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c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o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roch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f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f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e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rufen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eid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eid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i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 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schied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ein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ei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i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chien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ieb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ieb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o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chob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ieß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ieß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o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chos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af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äf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ie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chlaf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a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ä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u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chla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ieß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ieß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o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chlos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melz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milz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chmolz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/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eschmolz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neid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neid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nit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chnitt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reib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reib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chrieb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chrieb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wei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wei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wie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chwie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wimm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wimm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wam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eschwomm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eh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e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eh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ei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we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end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end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nd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andt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n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n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un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nk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n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n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sunk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tz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tz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es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prech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pric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pra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proch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prin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prin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pra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sprun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eh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e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an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tand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ehl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iehl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ah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tohl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ei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ei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ie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stie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erb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irb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ar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storb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oß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öß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ie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 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stoß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reit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reit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rit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stritten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a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ä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u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tra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eff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iff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a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troff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eib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eib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i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 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trieb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et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i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 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tret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ink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in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an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trunk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u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u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tan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ergess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ergis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erga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verges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erlier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verliert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er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verlor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erschwind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erschwind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erschwan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verschwunden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achs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äch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uch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wachs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asch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äsc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us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wasch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end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end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and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wandt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erd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ir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ur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word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ie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ie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o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wo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iss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weiß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uss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wusst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zieh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zie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zo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hat /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gezo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zwing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zwin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zwa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t gezwunge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Wann  nehme ich sein / haben ?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40"/>
              </w:rPr>
              <w:t>Siehe Perfektbildung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9161"/>
        <w:gridCol w:w="412"/>
      </w:tblGrid>
      <w:tr>
        <w:trPr/>
        <w:tc>
          <w:tcPr>
            <w:tcW w:w="20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Heading4"/>
              <w:ind w:left="-71" w:firstLine="71"/>
              <w:rPr/>
            </w:pPr>
            <w:r>
              <w:rPr/>
              <w:t>Raum für Ihre Übersetzungen - Ergänzunge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ken</w:t>
              <w:tab/>
              <w:t>backt / bäckt</w:t>
              <w:tab/>
              <w:t>backte</w:t>
              <w:tab/>
              <w:t>hat geback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ginnen</w:t>
              <w:tab/>
              <w:t>beginnt</w:t>
              <w:tab/>
              <w:t>begann</w:t>
              <w:tab/>
              <w:t>hat begonn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pBdr/>
              <w:tabs>
                <w:tab w:val="clear" w:pos="9072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/>
              <w:t>beißen</w:t>
              <w:tab/>
              <w:t>beißt</w:t>
              <w:tab/>
              <w:t>biss</w:t>
              <w:tab/>
              <w:t>hat gebis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weisen</w:t>
              <w:tab/>
              <w:t>beweist</w:t>
              <w:tab/>
              <w:t>bewies</w:t>
              <w:tab/>
              <w:t>hat bewie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werben</w:t>
              <w:tab/>
              <w:t>bewirbt</w:t>
              <w:tab/>
              <w:t>bewarb</w:t>
              <w:tab/>
              <w:t>hat beworb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gen</w:t>
              <w:tab/>
              <w:t>biegt</w:t>
              <w:tab/>
              <w:t>bog</w:t>
              <w:tab/>
              <w:t>hat / ist gebo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ten</w:t>
              <w:tab/>
              <w:t>bietet</w:t>
              <w:tab/>
              <w:t>bot</w:t>
              <w:tab/>
              <w:t>hat gebot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nden </w:t>
              <w:tab/>
              <w:t>bindet</w:t>
              <w:tab/>
              <w:t>band</w:t>
              <w:tab/>
              <w:t>hat gebund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tten</w:t>
              <w:tab/>
              <w:t>bittet</w:t>
              <w:tab/>
              <w:t>bat</w:t>
              <w:tab/>
              <w:t>hat gebet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bleiben</w:t>
              <w:tab/>
              <w:t>bleibt</w:t>
              <w:tab/>
              <w:t>blieb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u w:val="single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blieb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ten</w:t>
              <w:tab/>
              <w:t>brät</w:t>
              <w:tab/>
              <w:t>briet</w:t>
              <w:tab/>
              <w:t>hat gebrat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brechen</w:t>
              <w:tab/>
              <w:t>bricht</w:t>
              <w:tab/>
              <w:t>brach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broch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nnen</w:t>
              <w:tab/>
              <w:t>brennt</w:t>
              <w:tab/>
              <w:t>brannte</w:t>
              <w:tab/>
              <w:t>hat gebrann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ngen</w:t>
              <w:tab/>
              <w:t>bringt</w:t>
              <w:tab/>
              <w:t>brachte</w:t>
              <w:tab/>
              <w:t>hat gebrach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ken</w:t>
              <w:tab/>
              <w:t>denkt</w:t>
              <w:tab/>
              <w:t>dachte</w:t>
              <w:tab/>
              <w:t>hat gedach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ürfen</w:t>
              <w:tab/>
              <w:t>darf</w:t>
              <w:tab/>
              <w:t>durfte</w:t>
              <w:tab/>
              <w:t>hat gedurf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fehlen</w:t>
              <w:tab/>
              <w:t>empfiehlt</w:t>
              <w:tab/>
              <w:t>empfahl</w:t>
              <w:tab/>
              <w:t>hat empfohl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erschrecken</w:t>
              <w:tab/>
              <w:t>erschrickt</w:t>
              <w:tab/>
              <w:t>erschrak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erschrock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sen</w:t>
              <w:tab/>
              <w:t>isst</w:t>
              <w:tab/>
              <w:t>aß</w:t>
              <w:tab/>
              <w:t>hat geges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fahren</w:t>
              <w:tab/>
              <w:t>fährt</w:t>
              <w:tab/>
              <w:t>fuhr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fahr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fallen</w:t>
              <w:tab/>
              <w:t>fällt</w:t>
              <w:tab/>
              <w:t>fiel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fallen</w:t>
              <w:tab/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fangen</w:t>
              <w:tab/>
              <w:t>fängt</w:t>
              <w:tab/>
              <w:t>fing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fan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den</w:t>
              <w:tab/>
              <w:t>findet</w:t>
              <w:tab/>
              <w:t>fand</w:t>
              <w:tab/>
              <w:t>hat gefunden</w:t>
            </w:r>
          </w:p>
        </w:tc>
      </w:tr>
      <w:tr>
        <w:trPr/>
        <w:tc>
          <w:tcPr>
            <w:tcW w:w="9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fliegen</w:t>
              <w:tab/>
              <w:t>fliegt</w:t>
              <w:tab/>
              <w:t>flog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flo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fliehen</w:t>
              <w:tab/>
              <w:t>flieht</w:t>
              <w:tab/>
              <w:t>floh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floh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fließen</w:t>
              <w:tab/>
              <w:t>fließt</w:t>
              <w:tab/>
              <w:t>floss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flos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ssen</w:t>
              <w:tab/>
              <w:t>frisst</w:t>
              <w:tab/>
              <w:t>fraß</w:t>
              <w:tab/>
              <w:t>hat gefres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frieren</w:t>
              <w:tab/>
              <w:t>friert</w:t>
              <w:tab/>
              <w:t>fror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fror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en</w:t>
              <w:tab/>
              <w:t>gibt</w:t>
              <w:tab/>
              <w:t>gab</w:t>
              <w:tab/>
              <w:t>hat gegeb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gehen</w:t>
              <w:tab/>
              <w:t>geht</w:t>
              <w:tab/>
              <w:t>ging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gan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gelingen</w:t>
              <w:tab/>
              <w:t>gelingt</w:t>
              <w:tab/>
              <w:t>gelang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lun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ten</w:t>
              <w:tab/>
              <w:t>gilt</w:t>
              <w:tab/>
              <w:t>galt</w:t>
              <w:tab/>
              <w:t>hat gegolt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geschehen</w:t>
              <w:tab/>
              <w:t>geschieht</w:t>
              <w:tab/>
              <w:t>geschah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scheh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winnen</w:t>
              <w:tab/>
              <w:t>gewinnt</w:t>
              <w:tab/>
              <w:t>gewann</w:t>
              <w:tab/>
              <w:t>hat gewonn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eßen</w:t>
              <w:tab/>
              <w:t>gießt</w:t>
              <w:tab/>
              <w:t>goss</w:t>
              <w:tab/>
              <w:t>hat gegos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ben </w:t>
              <w:tab/>
              <w:t>hat</w:t>
              <w:tab/>
              <w:t xml:space="preserve">hatte </w:t>
              <w:tab/>
              <w:t>hat gehab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ten</w:t>
              <w:tab/>
              <w:t>hält</w:t>
              <w:tab/>
              <w:t>hielt</w:t>
              <w:tab/>
              <w:t>hat gehalt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ängen</w:t>
              <w:tab/>
              <w:t>hängt</w:t>
              <w:tab/>
              <w:t>hing</w:t>
              <w:tab/>
              <w:t>hat gehan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ben</w:t>
              <w:tab/>
              <w:t>hebt</w:t>
              <w:tab/>
              <w:t>hob</w:t>
              <w:tab/>
              <w:t>hat gehob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ißen</w:t>
              <w:tab/>
              <w:t>heißt</w:t>
              <w:tab/>
              <w:t>hieß</w:t>
              <w:tab/>
              <w:t>hat geheiß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fen</w:t>
              <w:tab/>
              <w:t>hilft</w:t>
              <w:tab/>
              <w:t>half</w:t>
              <w:tab/>
              <w:t>hat geholf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nnen</w:t>
              <w:tab/>
              <w:t>kennt</w:t>
              <w:tab/>
              <w:t>kannte</w:t>
              <w:tab/>
              <w:t>hat gekann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ingen</w:t>
              <w:tab/>
              <w:t>klingt</w:t>
              <w:tab/>
              <w:t>klang</w:t>
              <w:tab/>
              <w:t>hat geklun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kommen</w:t>
              <w:tab/>
              <w:t>kommt</w:t>
              <w:tab/>
              <w:t>kam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komm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nnen</w:t>
              <w:tab/>
              <w:t>kann</w:t>
              <w:tab/>
              <w:t>konnte</w:t>
              <w:tab/>
              <w:t>hat gekonn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den</w:t>
              <w:tab/>
              <w:t>lädt</w:t>
              <w:tab/>
              <w:t>lud</w:t>
              <w:tab/>
              <w:t>hat gelad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sen</w:t>
              <w:tab/>
              <w:t>lässt</w:t>
              <w:tab/>
              <w:t>ließ</w:t>
              <w:tab/>
              <w:t>hat gelas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laufen</w:t>
              <w:tab/>
              <w:t>läuft</w:t>
              <w:tab/>
              <w:t>lief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lauf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den</w:t>
              <w:tab/>
              <w:t>leidet</w:t>
              <w:tab/>
              <w:t>litt</w:t>
              <w:tab/>
              <w:t>hat gelitt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hen</w:t>
              <w:tab/>
              <w:t>leiht</w:t>
              <w:tab/>
              <w:t>lieh</w:t>
              <w:tab/>
              <w:t>hat gelieh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en</w:t>
              <w:tab/>
              <w:t>liest</w:t>
              <w:tab/>
              <w:t>las</w:t>
              <w:tab/>
              <w:t>hat gele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gen</w:t>
              <w:tab/>
              <w:t>liegt</w:t>
              <w:tab/>
              <w:t>lag</w:t>
              <w:tab/>
              <w:t>hat gele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sen</w:t>
              <w:tab/>
              <w:t>misst</w:t>
              <w:tab/>
              <w:t>maß</w:t>
              <w:tab/>
              <w:t>hat gemes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ögen</w:t>
              <w:tab/>
              <w:t>mag</w:t>
              <w:tab/>
              <w:t>mochte</w:t>
              <w:tab/>
              <w:t>hat gemoch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üssen</w:t>
              <w:tab/>
              <w:t>muss</w:t>
              <w:tab/>
              <w:t>musste</w:t>
              <w:tab/>
              <w:t>hat gemuss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hmen</w:t>
              <w:tab/>
              <w:t>nimmt</w:t>
              <w:tab/>
              <w:t>nahm</w:t>
              <w:tab/>
              <w:t>hat genomm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nnen</w:t>
              <w:tab/>
              <w:t>nennt</w:t>
              <w:tab/>
              <w:t>nannte</w:t>
              <w:tab/>
              <w:t>hat genann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feifen</w:t>
              <w:tab/>
              <w:t>pfeift</w:t>
              <w:tab/>
              <w:t>pfiff</w:t>
              <w:tab/>
              <w:t>hat gepfiff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en</w:t>
              <w:tab/>
              <w:t>rät</w:t>
              <w:tab/>
              <w:t>riet</w:t>
              <w:tab/>
              <w:t>hat gerat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reiten</w:t>
              <w:tab/>
              <w:t>reitet</w:t>
              <w:tab/>
              <w:t>ritt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ritt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echen</w:t>
              <w:tab/>
              <w:t>richt</w:t>
              <w:tab/>
              <w:t>roch</w:t>
              <w:tab/>
              <w:t>hat geroch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fen</w:t>
              <w:tab/>
              <w:t>ruft</w:t>
              <w:tab/>
              <w:t>rief</w:t>
              <w:tab/>
              <w:t>hat geruf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cheiden</w:t>
              <w:tab/>
              <w:t>scheidet</w:t>
              <w:tab/>
              <w:t>schied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schied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inen</w:t>
              <w:tab/>
              <w:t>scheint</w:t>
              <w:tab/>
              <w:t>schien</w:t>
              <w:tab/>
              <w:t>hat geschien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eben</w:t>
              <w:tab/>
              <w:t>schiebt</w:t>
              <w:tab/>
              <w:t>schob</w:t>
              <w:tab/>
              <w:t>hat geschob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eßen</w:t>
              <w:tab/>
              <w:t>schießt</w:t>
              <w:tab/>
              <w:t>schoss</w:t>
              <w:tab/>
              <w:t>hat geschos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lafen</w:t>
              <w:tab/>
              <w:t>schläft</w:t>
              <w:tab/>
              <w:t>schlief</w:t>
              <w:tab/>
              <w:t>hat geschlaf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lagen</w:t>
              <w:tab/>
              <w:t>schlägt</w:t>
              <w:tab/>
              <w:t>schlug</w:t>
              <w:tab/>
              <w:t>hat geschla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ließen</w:t>
              <w:tab/>
              <w:t>schließt</w:t>
              <w:tab/>
              <w:t>schloss</w:t>
              <w:tab/>
              <w:t>hat geschlos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chmelzen</w:t>
              <w:tab/>
              <w:t>schmilzt</w:t>
              <w:tab/>
              <w:t xml:space="preserve">schmolz 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schmolz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neiden</w:t>
              <w:tab/>
              <w:t>schneidet</w:t>
              <w:tab/>
              <w:t>schnitt</w:t>
              <w:tab/>
              <w:t>hat geschnitt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reiben</w:t>
              <w:tab/>
              <w:t>schreibt</w:t>
              <w:tab/>
              <w:t xml:space="preserve">schrieb </w:t>
              <w:tab/>
              <w:t>hat geschrieb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eigen</w:t>
              <w:tab/>
              <w:t>schweigt</w:t>
              <w:tab/>
              <w:t>schwieg</w:t>
              <w:tab/>
              <w:t>hat geschwie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chwimmen</w:t>
              <w:tab/>
              <w:t>schwimmt</w:t>
              <w:tab/>
              <w:t>schwamm</w:t>
              <w:tab/>
              <w:t xml:space="preserve">hat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 geschwommen                                                                      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hen</w:t>
              <w:tab/>
              <w:t>sieht</w:t>
              <w:tab/>
              <w:t>sah</w:t>
              <w:tab/>
              <w:t>hat geseh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ein</w:t>
              <w:tab/>
              <w:t>ist</w:t>
              <w:tab/>
              <w:t>war</w:t>
              <w:tab/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  <w:u w:val="single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we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den</w:t>
              <w:tab/>
              <w:t>sendet</w:t>
              <w:tab/>
              <w:t>sandte</w:t>
              <w:tab/>
              <w:t>hat gesand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en</w:t>
              <w:tab/>
              <w:t>singt</w:t>
              <w:tab/>
              <w:t>sang</w:t>
              <w:tab/>
              <w:t>hat gesun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inken</w:t>
              <w:tab/>
              <w:t>sinkt</w:t>
              <w:tab/>
              <w:t>sank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sunk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zen</w:t>
              <w:tab/>
              <w:t>sitzt</w:t>
              <w:tab/>
              <w:t>saß</w:t>
              <w:tab/>
              <w:t>hat geses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echen</w:t>
              <w:tab/>
              <w:t>spricht</w:t>
              <w:tab/>
              <w:t>sprach</w:t>
              <w:tab/>
              <w:t>hat gesproch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pringen</w:t>
              <w:tab/>
              <w:t>springt</w:t>
              <w:tab/>
              <w:t>sprang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sprun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hen</w:t>
              <w:tab/>
              <w:t>steht</w:t>
              <w:tab/>
              <w:t>stand</w:t>
              <w:tab/>
              <w:t>hat gestand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hlen</w:t>
              <w:tab/>
              <w:t>stiehlt</w:t>
              <w:tab/>
              <w:t>stahl</w:t>
              <w:tab/>
              <w:t>hat gestohl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teigen</w:t>
              <w:tab/>
              <w:t>steigt</w:t>
              <w:tab/>
              <w:t>stieg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stie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terben</w:t>
              <w:tab/>
              <w:t>stirbt</w:t>
              <w:tab/>
              <w:t>starb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storb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toßen</w:t>
              <w:tab/>
              <w:t>stößt</w:t>
              <w:tab/>
              <w:t>stieß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stoß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iten</w:t>
              <w:tab/>
              <w:t>streitet</w:t>
              <w:tab/>
              <w:t>stritt</w:t>
              <w:tab/>
              <w:t>hat gestritt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gen</w:t>
              <w:tab/>
              <w:t>trägt</w:t>
              <w:tab/>
              <w:t>trug</w:t>
              <w:tab/>
              <w:t>hat getra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ffen</w:t>
              <w:tab/>
              <w:t>trifft</w:t>
              <w:tab/>
              <w:t>traf</w:t>
              <w:tab/>
              <w:t>hat getroff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treiben</w:t>
              <w:tab/>
              <w:t>treibt</w:t>
              <w:tab/>
              <w:t>trieb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trieb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treten</w:t>
              <w:tab/>
              <w:t>tritt</w:t>
              <w:tab/>
              <w:t>trat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tret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nken</w:t>
              <w:tab/>
              <w:t>trinkt</w:t>
              <w:tab/>
              <w:t>trank</w:t>
              <w:tab/>
              <w:t>hat getrunk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n</w:t>
              <w:tab/>
              <w:t>tut</w:t>
              <w:tab/>
              <w:t>tat</w:t>
              <w:tab/>
              <w:t>hat geta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gessen</w:t>
              <w:tab/>
              <w:t>vergisst</w:t>
              <w:tab/>
              <w:t>vergaß</w:t>
              <w:tab/>
              <w:t>hat verges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lieren</w:t>
              <w:tab/>
              <w:t xml:space="preserve">verliert </w:t>
              <w:tab/>
              <w:t>verlor</w:t>
              <w:tab/>
              <w:t>hat verlor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verschwinden verschwindet</w:t>
              <w:tab/>
              <w:t>verschwand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verschwund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wachsen</w:t>
              <w:tab/>
              <w:t>wächst</w:t>
              <w:tab/>
              <w:t>wuchs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wachs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chen</w:t>
              <w:tab/>
              <w:t>wäscht</w:t>
              <w:tab/>
              <w:t>wusch</w:t>
              <w:tab/>
              <w:t>hat gewasch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nden</w:t>
              <w:tab/>
              <w:t>wendet</w:t>
              <w:tab/>
              <w:t>wandte</w:t>
              <w:tab/>
              <w:t>hat gewand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Header"/>
              <w:widowControl w:val="false"/>
              <w:pBdr/>
              <w:tabs>
                <w:tab w:val="clear" w:pos="9072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rden</w:t>
              <w:tab/>
              <w:t>wird</w:t>
              <w:tab/>
              <w:t>wurde</w:t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word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egen</w:t>
              <w:tab/>
              <w:t>wiegt</w:t>
              <w:tab/>
              <w:t>wog</w:t>
              <w:tab/>
              <w:t>hat gewo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ssen</w:t>
              <w:tab/>
              <w:t xml:space="preserve">weiß </w:t>
              <w:tab/>
              <w:t>wusste</w:t>
              <w:tab/>
              <w:t>hat gewusst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iehen</w:t>
              <w:tab/>
              <w:t>zieht</w:t>
              <w:tab/>
              <w:t>zog</w:t>
              <w:tab/>
              <w:t xml:space="preserve">hat /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0"/>
              </w:rPr>
              <w:t xml:space="preserve"> gezogen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843" w:leader="none"/>
                <w:tab w:val="left" w:pos="3261" w:leader="none"/>
                <w:tab w:val="left" w:pos="4536" w:leader="non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wingen</w:t>
              <w:tab/>
              <w:t>zwingt</w:t>
              <w:tab/>
              <w:t>zwang</w:t>
              <w:tab/>
              <w:t>hat gezwungen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8" w:right="850" w:gutter="0" w:header="720" w:top="170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335710293" r:id="rId1"/>
      </w:object>
    </w:r>
    <w:r>
      <w:rPr/>
      <w:t xml:space="preserve">   </w:t>
    </w:r>
    <w:r>
      <w:rPr/>
      <w:t xml:space="preserve">Klaus H. Zimmermann  -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96025</wp:posOffset>
              </wp:positionH>
              <wp:positionV relativeFrom="page">
                <wp:posOffset>450850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5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-71" w:firstLine="71"/>
      <w:jc w:val="center"/>
      <w:outlineLvl w:val="3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9:00Z</dcterms:created>
  <dc:creator>Klaus Zimmermann</dc:creator>
  <dc:description/>
  <dc:language>en-US</dc:language>
  <cp:lastModifiedBy>marcel</cp:lastModifiedBy>
  <dcterms:modified xsi:type="dcterms:W3CDTF">2008-11-17T14:19:00Z</dcterms:modified>
  <cp:revision>2</cp:revision>
  <dc:subject/>
  <dc:title>Unregelmäßiger  Verben - Auswahl</dc:title>
</cp:coreProperties>
</file>