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lang w:val="it-IT"/>
              </w:rPr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52"/>
                <w:lang w:val="it-IT"/>
              </w:rPr>
              <w:t>W o r t f e l d e r</w:t>
            </w:r>
            <w:r>
              <w:rPr>
                <w:rFonts w:cs="Times New Roman" w:ascii="Times New Roman" w:hAnsi="Times New Roman"/>
                <w:b/>
                <w:i/>
                <w:caps/>
                <w:sz w:val="52"/>
                <w:lang w:val="it-IT"/>
              </w:rPr>
              <w:t xml:space="preserve">  - V e r b e n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lang w:val="it-IT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Cs/>
                <w: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lang w:val="it-IT"/>
              </w:rPr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/>
                <w:b/>
                <w:i/>
                <w:sz w:val="48"/>
              </w:rPr>
              <w:t>sehen:</w:t>
            </w:r>
          </w:p>
          <w:p>
            <w:pPr>
              <w:pStyle w:val="Normal"/>
              <w:widowControl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b/>
                <w:bCs/>
                <w:sz w:val="28"/>
              </w:rPr>
              <w:t>schauen, blicken, spähen, wahrnehmen, erkennen, beobachten, mustern, betrachten, bemerken, besichtigen, ins Auge fassen, glotzen, stieren, gaffen, blinzeln, gucken, schielen, zwinkern, linsen, entziffern, starren, äugen, in Augenschein nehmen, ...</w:t>
            </w:r>
          </w:p>
        </w:tc>
      </w:tr>
    </w:tbl>
    <w:p>
      <w:pPr>
        <w:pStyle w:val="Normal"/>
        <w:widowControl w:val="false"/>
        <w:spacing w:lineRule="auto" w:line="360"/>
        <w:ind w:righ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right="142" w:hanging="0"/>
              <w:jc w:val="center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right="142" w:hanging="0"/>
              <w:jc w:val="center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/>
                <w:i/>
                <w:sz w:val="48"/>
              </w:rPr>
              <w:t>tun, machen</w:t>
            </w:r>
            <w:r>
              <w:rPr>
                <w:rFonts w:cs="Arial"/>
                <w:b/>
                <w:sz w:val="4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left="709" w:right="142" w:hanging="0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handeln, sich betätigen, arbeiten, schaffen, leisten, dienen, beschäftigen, bereiten, bewältigen, ausführen, unternehmen, ausüben, erledigen, zugreifen, verrichten, durchführen, schöpfen, wirken, werken, fertigen, herstellen, zubereiten, ...</w:t>
            </w:r>
          </w:p>
        </w:tc>
      </w:tr>
    </w:tbl>
    <w:p>
      <w:pPr>
        <w:pStyle w:val="Normal"/>
        <w:widowControl w:val="false"/>
        <w:spacing w:lineRule="auto" w:line="360"/>
        <w:ind w:righ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napToGrid w:val="false"/>
              <w:spacing w:lineRule="auto" w:line="360"/>
              <w:ind w:right="142" w:hanging="0"/>
              <w:jc w:val="center"/>
              <w:rPr>
                <w:rFonts w:cs="Arial"/>
                <w:bCs/>
                <w:iCs/>
                <w:sz w:val="16"/>
              </w:rPr>
            </w:pPr>
            <w:r>
              <w:rPr>
                <w:rFonts w:cs="Arial"/>
                <w:bCs/>
                <w:iCs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55" w:leader="none"/>
              </w:tabs>
              <w:spacing w:lineRule="auto" w:line="360"/>
              <w:ind w:right="142" w:hanging="0"/>
              <w:jc w:val="center"/>
              <w:rPr>
                <w:sz w:val="16"/>
              </w:rPr>
            </w:pPr>
            <w:r>
              <w:rPr>
                <w:b/>
                <w:bCs/>
                <w:i/>
                <w:sz w:val="48"/>
              </w:rPr>
              <w:t>essen:</w:t>
            </w:r>
          </w:p>
          <w:p>
            <w:pPr>
              <w:pStyle w:val="Normal"/>
              <w:widowControl w:val="false"/>
              <w:spacing w:lineRule="auto" w:line="360"/>
              <w:ind w:righ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Mahl einnehmen, speisen, schmausen, löffeln, einnehmen, sich ernähren, frühstücken, soupieren, dinieren, kosten, den Hunger stillen, verzehren, Nahrung aufnehmen, sich stärken, sich laben, fressen, futtern, vertilgen, verschlingen, schlemmen, naschen ..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left="709" w:right="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ind w:left="-142"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</w:rPr>
              <w:t>gehen: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schreiten, wandern, marschieren, spazieren, wandeln, bummeln, schlendern, laufen, rennen, eilen, hasten, jagen, stürmen, flüchten, klettern, stürzen, springen, bummeln, trippeln, trotten, stolzieren, schlurfen, flitzen, torkeln, waten, stampfen, hinken, humpeln, stolpern, tappen, schwanken, taumeln, fortgehen, sich auf den Weg machen, sich aufmachen, Strecken zurücklegen, sich fortbewegen, 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425" w:righ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</w:rPr>
              <w:t>denken:</w:t>
            </w:r>
          </w:p>
          <w:p>
            <w:pPr>
              <w:pStyle w:val="Normal"/>
              <w:widowControl w:val="false"/>
              <w:spacing w:lineRule="auto" w:line="360"/>
              <w:ind w:left="425" w:right="709" w:hanging="0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überlegen, in Betracht ziehen, in Augenschein nehmen, abwägen, grübeln, meinen, ermessen, ahnen, durchdenken, in Frage stellen, sich besinnen, nachdenken, phantasieren, annehmen, erachten, sinnieren, kritisieren, 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sz w:val="48"/>
              </w:rPr>
              <w:t>Wortfeld    -   gehen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Ordne die Verben des Wortfeldes  "gehen"  in die richtige Spalte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schn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it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langsam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gesund</w:t>
            </w:r>
          </w:p>
          <w:p>
            <w:pPr>
              <w:pStyle w:val="Formatvorlage1"/>
              <w:widowControl w:val="false"/>
              <w:jc w:val="center"/>
              <w:rPr/>
            </w:pPr>
            <w:r>
              <w:rPr/>
              <w:t>oder</w:t>
            </w:r>
            <w:r>
              <w:rPr>
                <w:b/>
                <w:bCs/>
                <w:sz w:val="40"/>
              </w:rPr>
              <w:br/>
              <w:t>norm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widowControl w:val="false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Formatvorlage1"/>
              <w:widowControl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krank</w:t>
            </w:r>
          </w:p>
          <w:p>
            <w:pPr>
              <w:pStyle w:val="Formatvorlage1"/>
              <w:widowControl w:val="false"/>
              <w:jc w:val="center"/>
              <w:rPr/>
            </w:pPr>
            <w:r>
              <w:rPr/>
              <w:t>oder</w:t>
            </w:r>
            <w:r>
              <w:rPr>
                <w:b/>
                <w:bCs/>
                <w:sz w:val="40"/>
              </w:rPr>
              <w:br/>
              <w:t>unnormal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616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687742963" r:id="rId1"/>
      </w:object>
    </w:r>
    <w:r>
      <w:rPr>
        <w:rFonts w:eastAsia="Arial"/>
      </w:rPr>
      <w:t xml:space="preserve">   </w:t>
    </w:r>
    <w:r>
      <w:rPr/>
      <w:t xml:space="preserve">Klaus H. Zimmermann – </w:t>
    </w:r>
    <w:hyperlink r:id="rId3">
      <w:r>
        <w:rPr>
          <w:rStyle w:val="InternetLink"/>
        </w:rPr>
        <w:t>www.bss-b.de</w:t>
      </w:r>
    </w:hyperlink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Times New Roman" w:hAnsi="Times New Roman" w:cs="Times New Roman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double" w:sz="6" w:space="0" w:color="000000"/>
        <w:bottom w:val="double" w:sz="6" w:space="0" w:color="000000"/>
      </w:pBdr>
      <w:tabs>
        <w:tab w:val="clear" w:pos="709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Textvbloku">
    <w:name w:val="Text v bloku"/>
    <w:basedOn w:val="Normal"/>
    <w:qFormat/>
    <w:pPr>
      <w:widowControl w:val="false"/>
      <w:spacing w:lineRule="auto" w:line="360"/>
      <w:ind w:left="1276" w:right="1701" w:hanging="0"/>
    </w:pPr>
    <w:rPr>
      <w:rFonts w:ascii="Times New Roman" w:hAnsi="Times New Roman" w:cs="Times New Roman"/>
      <w:sz w:val="32"/>
    </w:rPr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>
      <w:widowControl w:val="false"/>
      <w:pBdr>
        <w:top w:val="double" w:sz="6" w:space="0" w:color="000000"/>
        <w:bottom w:val="double" w:sz="6" w:space="0" w:color="000000"/>
      </w:pBdr>
      <w:tabs>
        <w:tab w:val="clear" w:pos="709"/>
      </w:tabs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0:00Z</dcterms:created>
  <dc:creator>Klaus Zimmermann</dc:creator>
  <dc:description/>
  <dc:language>en-US</dc:language>
  <cp:lastModifiedBy>marcel</cp:lastModifiedBy>
  <dcterms:modified xsi:type="dcterms:W3CDTF">2008-11-17T14:20:00Z</dcterms:modified>
  <cp:revision>2</cp:revision>
  <dc:subject/>
  <dc:title>W O R T F E L D E R     -    V E R B E N</dc:title>
</cp:coreProperties>
</file>