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pôsobové slovesá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ítomný ča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v prítomnom čase menia spôsobové slovesá v jednotnom čísle kmeňovú samohlásku </w:t>
      </w:r>
    </w:p>
    <w:p>
      <w:pPr>
        <w:pStyle w:val="Normal"/>
        <w:spacing w:before="280" w:after="280"/>
        <w:rPr/>
      </w:pPr>
      <w:r>
        <w:rPr/>
        <w:t xml:space="preserve">- prvá a tretia osoba jednotného čísla má rovnaký tvar </w:t>
      </w:r>
    </w:p>
    <w:tbl>
      <w:tblPr>
        <w:tblW w:w="3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077"/>
        <w:gridCol w:w="801"/>
        <w:gridCol w:w="1246"/>
        <w:gridCol w:w="432"/>
        <w:gridCol w:w="1559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ürfen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önnen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öge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üssen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rf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mi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n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môžem, viem)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ám rád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musím)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darfst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kannst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mags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musst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rf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n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s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dürfen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können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möge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müssen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dürft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könnt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mög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müsst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 dürfen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 können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 möge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  müssen</w:t>
            </w:r>
          </w:p>
        </w:tc>
      </w:tr>
      <w:tr>
        <w:trPr/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llen  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len  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ssen  </w:t>
            </w:r>
          </w:p>
        </w:tc>
      </w:tr>
      <w:tr>
        <w:trPr/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ill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hce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l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ám povinnosť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iß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vie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willst  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sollst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weißt  </w:t>
            </w:r>
          </w:p>
        </w:tc>
      </w:tr>
      <w:tr>
        <w:trPr/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/sie/e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eiß  </w:t>
            </w:r>
          </w:p>
        </w:tc>
      </w:tr>
      <w:tr>
        <w:trPr/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wollen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sollen  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wissen  </w:t>
            </w:r>
          </w:p>
        </w:tc>
      </w:tr>
      <w:tr>
        <w:trPr/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 wollt  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sollt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wisst  </w:t>
            </w:r>
          </w:p>
        </w:tc>
      </w:tr>
      <w:tr>
        <w:trPr/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wollen  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sollen  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) wissen  </w:t>
            </w:r>
          </w:p>
        </w:tc>
      </w:tr>
    </w:tbl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4"/>
        <w:rPr>
          <w:sz w:val="20"/>
          <w:szCs w:val="20"/>
        </w:rPr>
      </w:pPr>
      <w:r>
        <w:rPr>
          <w:color w:val="000080"/>
          <w:sz w:val="20"/>
          <w:szCs w:val="20"/>
        </w:rPr>
        <w:t>Minulý č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réteritum</w:t>
      </w:r>
      <w:r>
        <w:rPr>
          <w:rFonts w:cs="Arial" w:ascii="Arial" w:hAnsi="Arial"/>
          <w:color w:val="000000"/>
          <w:sz w:val="20"/>
          <w:szCs w:val="20"/>
        </w:rPr>
        <w:t xml:space="preserve">: ich durfte, ich konnte, ich mochte, ich musste, ich wollte, ich sollte, ich wusste </w:t>
      </w:r>
      <w:r>
        <w:rPr>
          <w:rFonts w:cs="Arial" w:ascii="Arial" w:hAnsi="Arial"/>
          <w:b/>
          <w:bCs/>
          <w:color w:val="FF99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erfektum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pomocné sloveso haben + príčastie minulé ich habe gedurft, gekonnt, gemocht, gemusst, gewollt, gesollt, gewuss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lusquamperfektum</w:t>
      </w:r>
      <w:r>
        <w:rPr>
          <w:rFonts w:cs="Arial" w:ascii="Arial" w:hAnsi="Arial"/>
          <w:color w:val="000000"/>
          <w:sz w:val="20"/>
          <w:szCs w:val="20"/>
        </w:rPr>
        <w:t xml:space="preserve">: pomocné sloveso haben v préterite + príčastie minulé: ich hatte gedurft, gekonnt, gemocht, gemusst, gewollt, gesollt, gewusst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éteritum</w:t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731"/>
        <w:gridCol w:w="1803"/>
        <w:gridCol w:w="1676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ürfen 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önnen 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ögen 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üssen  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durf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mel so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konn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mohol som, vedel so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mocht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mal som rád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musst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musel so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durftest 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konntest 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mochtest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musstest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durfte 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konnte 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mochte 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musste 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durfte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konnten 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mochten 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 mussten 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durftet 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konntet 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mochtet 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musstet 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durften 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konnten 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mochten 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mussten  </w:t>
            </w:r>
          </w:p>
        </w:tc>
      </w:tr>
    </w:tbl>
    <w:p>
      <w:pPr>
        <w:pStyle w:val="Normlnweb"/>
        <w:rPr/>
      </w:pPr>
      <w:r>
        <w:rPr/>
        <w:t>·</w:t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2327"/>
        <w:gridCol w:w="2438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llen 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len 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issen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woll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hcel so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soll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mal som povinnosť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wuss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vedel so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wolltest 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solltest 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wusstest 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/sie/es wollte 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/sie/es sollte 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/sie/es wusste 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wollten 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sollten 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wussten 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wolltet 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solltet 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wusstet 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wollten 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 Sie sollten 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wussten 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fektum</w:t>
      </w:r>
      <w:r>
        <w:rPr>
          <w:rFonts w:cs="Arial" w:ascii="Arial" w:hAnsi="Arial"/>
          <w:color w:val="000000"/>
          <w:sz w:val="20"/>
          <w:szCs w:val="20"/>
        </w:rPr>
        <w:t xml:space="preserve">  </w:t>
      </w:r>
    </w:p>
    <w:tbl>
      <w:tblPr>
        <w:tblW w:w="43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1586"/>
        <w:gridCol w:w="2183"/>
        <w:gridCol w:w="2386"/>
      </w:tblGrid>
      <w:tr>
        <w:trPr>
          <w:trHeight w:val="28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ürfen 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önnen 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ögen 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üssen  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habe gedurft 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habe gekonnt 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habe gemocht 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habe gemusst  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st gedurft 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st gekonnt 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st gemocht 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st gemusst  </w:t>
            </w:r>
          </w:p>
        </w:tc>
      </w:tr>
      <w:tr>
        <w:trPr>
          <w:trHeight w:val="43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/sie/es hat gedurft 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/sie/es hat gekonnt 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 /sie/es hat gemocht 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 hat gemusst 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haben gedurft 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haben gekonnt 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haben gemocht 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haben gemusst  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bt gedurft 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bt gekonnt 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bt gemocht 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bt gemusst  </w:t>
            </w:r>
          </w:p>
        </w:tc>
      </w:tr>
      <w:tr>
        <w:trPr>
          <w:trHeight w:val="43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haben gedurft 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 /Sie haben gekonnt 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haben gemocht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 haben gemusst </w:t>
            </w:r>
          </w:p>
        </w:tc>
      </w:tr>
    </w:tbl>
    <w:p>
      <w:pPr>
        <w:pStyle w:val="Normlnweb"/>
        <w:rPr/>
      </w:pPr>
      <w:r>
        <w:rPr/>
        <w:t>·</w:t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260"/>
        <w:gridCol w:w="1997"/>
      </w:tblGrid>
      <w:tr>
        <w:trPr>
          <w:trHeight w:val="285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llen 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llen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issen 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habe gewollt 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habe gesollt 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habe gewusst 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st gewollt 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st gesollt 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st gewusst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 hat gewollt 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hat gesollt 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hat gewusst  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haben gewollt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haben gesollt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haben gewusst </w:t>
            </w:r>
          </w:p>
        </w:tc>
      </w:tr>
      <w:tr>
        <w:trPr>
          <w:trHeight w:val="330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bt gewollt 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bt gesollt 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bt gewusst  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haben gewoll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haben gesollt 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haben gewusst  </w:t>
            </w:r>
          </w:p>
        </w:tc>
      </w:tr>
    </w:tbl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usquamperfektum</w:t>
      </w:r>
      <w:r>
        <w:rPr>
          <w:rFonts w:cs="Arial" w:ascii="Arial" w:hAnsi="Arial"/>
          <w:color w:val="000000"/>
          <w:sz w:val="20"/>
          <w:szCs w:val="20"/>
        </w:rPr>
        <w:t xml:space="preserve">  </w:t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1737"/>
        <w:gridCol w:w="1812"/>
        <w:gridCol w:w="1455"/>
      </w:tblGrid>
      <w:tr>
        <w:trPr>
          <w:trHeight w:val="285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ürfen 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önnen 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ögen 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üssen  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hatte gedurft 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hatte gekonnt 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hatte gemocht 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hatte gemusst  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ttest gedurft 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ttest gekonnt 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ttest gemocht 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ttest gemusst  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hatte gedurft 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hatte gekonnt 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hatte gemocht 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hatte gemusst  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hatten gedurft 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hatten gekonnt 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hatten gemocht 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hatten gemusst  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ttet gedurft 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ttet gekonnt 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ttet gemocht 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ttet gemusst  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hatten gedurft 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hatten gekonnt 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hatten gemocht 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hatten gemusst  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2595"/>
        <w:gridCol w:w="2272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llen 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len 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ssen  </w:t>
            </w:r>
          </w:p>
        </w:tc>
      </w:tr>
      <w:tr>
        <w:trPr>
          <w:trHeight w:val="315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hatte gewollt 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hatte gesollt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hatte gewusst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hattest gewollt 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hattest gesollt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hattest gewusst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hatte gewollt 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hatte gesollt 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hatte gewusst 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hatten gewollt 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hatten gesollt 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hatten gewusst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ttet gewollt 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ttet gesollt 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hattet gewusst 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hatten gewollt 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 hatten gesollt 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 hatten gewusst  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udúcí ča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9933"/>
          <w:sz w:val="20"/>
          <w:szCs w:val="20"/>
        </w:rPr>
        <w:t>Futurum 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udúci čas sa tvorí pomocou pomocného sloves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rden + infinitiv</w:t>
      </w:r>
      <w:r>
        <w:rPr>
          <w:rFonts w:cs="Arial" w:ascii="Arial" w:hAnsi="Arial"/>
          <w:color w:val="000000"/>
          <w:sz w:val="20"/>
          <w:szCs w:val="20"/>
        </w:rPr>
        <w:t xml:space="preserve">: ich werde dürfe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k sa stretnú dva infinitivy, stojí na konci infinitiv spôsobového sloves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ich werde kommen könne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2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938"/>
        <w:gridCol w:w="1336"/>
      </w:tblGrid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werde   </w:t>
            </w:r>
          </w:p>
          <w:p>
            <w:pPr>
              <w:pStyle w:val="Normln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wirst  </w:t>
            </w:r>
          </w:p>
          <w:p>
            <w:pPr>
              <w:pStyle w:val="Normln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/ sie/es wird  </w:t>
            </w:r>
          </w:p>
          <w:p>
            <w:pPr>
              <w:pStyle w:val="Normln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werden  </w:t>
            </w:r>
          </w:p>
          <w:p>
            <w:pPr>
              <w:pStyle w:val="Normln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werdet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 /Sie werden 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ürfen   </w:t>
            </w:r>
          </w:p>
          <w:p>
            <w:pPr>
              <w:pStyle w:val="Normln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nnen  </w:t>
            </w:r>
          </w:p>
          <w:p>
            <w:pPr>
              <w:pStyle w:val="Normln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ögen  </w:t>
            </w:r>
          </w:p>
          <w:p>
            <w:pPr>
              <w:pStyle w:val="Normln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ssen  </w:t>
            </w:r>
          </w:p>
          <w:p>
            <w:pPr>
              <w:pStyle w:val="Normln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len  </w:t>
            </w:r>
          </w:p>
          <w:p>
            <w:pPr>
              <w:pStyle w:val="Normln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len  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sen  </w:t>
            </w:r>
          </w:p>
        </w:tc>
      </w:tr>
    </w:tbl>
    <w:p>
      <w:pPr>
        <w:pStyle w:val="Header"/>
        <w:tabs>
          <w:tab w:val="left" w:pos="708" w:leader="none"/>
        </w:tabs>
        <w:spacing w:before="280" w:after="280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FF9933"/>
          <w:sz w:val="20"/>
          <w:szCs w:val="20"/>
        </w:rPr>
        <w:t>Futurum II</w:t>
      </w:r>
      <w:r>
        <w:rPr>
          <w:rFonts w:cs="Arial" w:ascii="Arial" w:hAnsi="Arial"/>
          <w:sz w:val="20"/>
          <w:szCs w:val="20"/>
        </w:rPr>
        <w:t xml:space="preserve"> Druhý čas budúci sa tvorí pomocou slovesa werden + infinitiv minulý: er wird gedurft habe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9933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36:00Z</dcterms:created>
  <dc:creator>maragi</dc:creator>
  <dc:description/>
  <dc:language>en-US</dc:language>
  <cp:lastModifiedBy>maragi</cp:lastModifiedBy>
  <dcterms:modified xsi:type="dcterms:W3CDTF">2007-01-20T21:02:00Z</dcterms:modified>
  <cp:revision>2</cp:revision>
  <dc:subject/>
  <dc:title>Prítomný čas</dc:title>
</cp:coreProperties>
</file>