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</w:rPr>
        <w:t>DEUTSCH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Slovná zásoba k téme ŠKOLA: trieda - veci a ľudi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950"/>
        <w:gridCol w:w="2253"/>
        <w:gridCol w:w="657"/>
        <w:gridCol w:w="2070"/>
        <w:gridCol w:w="209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n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n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an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ere (sg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ani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ere (pl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n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n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Schulbank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vic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nk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vic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lah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lah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č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č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č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h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čk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ol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kadl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ol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kadl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oluži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beck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ývadl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olužiač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beck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ývadl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ál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á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mp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mp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 (Landkarte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p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p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vč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zb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včatá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zb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ť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schwamm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ba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et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swämm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by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 nemč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lapp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andra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lehr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a nemč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d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ied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zeitung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en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zeitung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enk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orb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ô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c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örb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š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cov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kyň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y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kyn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lzstif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x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covný list na učenie a precvičovanie slovnej zásoby - dopíš člen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950"/>
        <w:gridCol w:w="2253"/>
        <w:gridCol w:w="657"/>
        <w:gridCol w:w="2070"/>
        <w:gridCol w:w="209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n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Tafel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n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an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ere (sg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ani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ere (pl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n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n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Schulbank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vic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nk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vic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lah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lah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č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č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č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h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čk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ol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kadl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ol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kadl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oluži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beck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ývadl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olužiač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beck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ývadl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ál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á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mp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mp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 (Landkarte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p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p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Klassen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vč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zb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včatá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zb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ť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schwamm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ba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et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swämm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by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 nemč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lapp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andra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ehr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a nemč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Kreid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ied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zeitung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en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zeitung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enk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orb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ô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c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örb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š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cov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kyň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y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kyn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lzstif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x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covný list na učenie a precvičovanie slovnej zásoby - napíš slovenský preklad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950"/>
        <w:gridCol w:w="2253"/>
        <w:gridCol w:w="657"/>
        <w:gridCol w:w="2070"/>
        <w:gridCol w:w="209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st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(Schulbank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nk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h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beck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chül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hbeck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und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 (Landkarte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dch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schwamm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swämm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ehr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ellapp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ehr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d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d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zeitung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zeitung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orb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örb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i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n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inen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er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lzstif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Napíš nemecký prekla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1950"/>
        <w:gridCol w:w="2253"/>
        <w:gridCol w:w="657"/>
        <w:gridCol w:w="2070"/>
        <w:gridCol w:w="209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n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ľ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án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bu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an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ere (sg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ani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vere (pl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n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n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vic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vic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lah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dlah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č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č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ač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oličk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ol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kadl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škol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kadl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olužiak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ývadl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polužiač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mývadl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ál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ál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mp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a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amp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ec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p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ap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hlapc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vč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zb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včatá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zb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eť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ba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eti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uby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 nemč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andra na tabuľ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čiteľka nemčin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ried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l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en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k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enk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iaditeľky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ôš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c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š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covi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kyňa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riedy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stupkyn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ix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Osobné zámena a slovesá vyjadrujúce činnosť v škol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y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s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ís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á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dnú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 (vy všetci - tyka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die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 (vyka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blei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s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b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cov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mac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tvor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umac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tvor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s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ís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čí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čí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ag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ýtať 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dpoved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rn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čiť 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ýbať</w:t>
            </w:r>
          </w:p>
        </w:tc>
      </w:tr>
    </w:tbl>
    <w:p>
      <w:pPr>
        <w:pStyle w:val="Normal"/>
        <w:rPr/>
      </w:pPr>
      <w:r>
        <w:rPr>
          <w:lang w:val="sk-SK"/>
        </w:rPr>
        <w:t>predmety v školskej</w:t>
      </w:r>
      <w:r>
        <w:rPr/>
        <w:t xml:space="preserve"> tašk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1875"/>
        <w:gridCol w:w="2163"/>
        <w:gridCol w:w="627"/>
        <w:gridCol w:w="2025"/>
        <w:gridCol w:w="2168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uch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nih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nal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ačník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üche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nih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nal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ačník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šit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irk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užidl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šit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irk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užidlá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li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o guľôčkové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mmi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um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lis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á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mmi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um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zsti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ix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bstift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rbičk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zsti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ix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d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sti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eruz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dern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á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sti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eruzk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nea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vítk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ultasch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školská taš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neal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vítk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ultaschen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kolské tašk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b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pidl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schenrechne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lkulač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eieck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ojuholník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er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žnice (sg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eieck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ojuholník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eren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žnice (pl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nkelmess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hlomer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nkelmess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hlomer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lož do slovenči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ei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mac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umac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ag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rn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doplň čle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1875"/>
        <w:gridCol w:w="2163"/>
        <w:gridCol w:w="627"/>
        <w:gridCol w:w="2025"/>
        <w:gridCol w:w="2168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uch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nih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nal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ačník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üche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nih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nal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peračník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šit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irk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užidl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šit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irk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užidlá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li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o guľôčkové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mmi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um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lis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á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mmi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um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zsti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ix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bstift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rbičk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zsti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ix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d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sti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eruz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dern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á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sti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eruzk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nea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pravítk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ultasch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školská taš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neal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vítk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ultaschen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kolské tašk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b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pidl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schenrechne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lkulač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eieck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ojuholník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er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žnice (sg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eieck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ojuholník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eren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žnice (pl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nkelmess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hlomer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nkelmess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uhlomer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lož do nemči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y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s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ís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á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dnú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 (vy všetci - tyka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die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 (vyka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s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b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cov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tvor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tvor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s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ís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čí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čí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ýtať 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dpoved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čiť 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ýbať</w:t>
            </w:r>
          </w:p>
        </w:tc>
      </w:tr>
    </w:tbl>
    <w:p>
      <w:pPr>
        <w:pStyle w:val="Normal"/>
        <w:rPr/>
      </w:pPr>
      <w:r>
        <w:rPr/>
        <w:t>prelož do slovenči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1875"/>
        <w:gridCol w:w="2163"/>
        <w:gridCol w:w="627"/>
        <w:gridCol w:w="2025"/>
        <w:gridCol w:w="2168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uch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nal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üche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nnal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irk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e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irk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li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mmi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lis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ummi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zsti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rbstift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lzsti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d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stift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dern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stift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nea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ultasch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neal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ultaschen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b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aschenrechne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eieck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ere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eiecke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eren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er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nkelmess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inkelmesser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lož do nemči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y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ís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ís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á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dnú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 (vy všetci - tyka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die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y (vykan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s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ob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cov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tvor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tvori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s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ís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čí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očít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ýtať 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odpovedať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čiť 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hýbať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relož do nemčiny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1875"/>
        <w:gridCol w:w="2163"/>
        <w:gridCol w:w="627"/>
        <w:gridCol w:w="2025"/>
        <w:gridCol w:w="2168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nih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ačník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nih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ačník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šit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užidl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ošit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ružidlá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o guľôčkové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um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á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um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ix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rbičk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ix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eruz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erá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ceruzk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vítk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školská taš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ravítka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skolské tašky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pidlo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lkulačka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ojuholník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žnice (sg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ojuholníky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nožnice (pl)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hlomer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uhlomer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prítomný ča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ge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tz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tz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b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rbei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b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rbeit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rbeite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t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t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rbeite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t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t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lei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rbe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aufmache</w:t>
            </w:r>
            <w:r>
              <w:rPr/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z</w:t>
            </w:r>
            <w:r>
              <w:rPr/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ehe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eib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schs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ehs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eib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eh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eib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i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eh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eib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eh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eib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eh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eib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st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n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en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k-SK"/>
        </w:rPr>
        <w:t>Vy</w:t>
      </w:r>
      <w:r>
        <w:rPr/>
        <w:t>časuj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aufmache</w:t>
            </w:r>
            <w:r>
              <w:rPr/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z</w:t>
            </w:r>
            <w:r>
              <w:rPr/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teritu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ing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m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ing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ing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in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in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t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in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s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ie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ss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ieb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t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s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ieb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ie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ss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te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a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ie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tbeite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aufmache</w:t>
            </w:r>
            <w:r>
              <w:rPr/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z</w:t>
            </w:r>
            <w:r>
              <w:rPr/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z</w:t>
            </w:r>
            <w:r>
              <w:rPr/>
              <w:t>ähl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ieb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s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s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ieb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s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ieb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s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ieb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t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ieb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se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t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anden auf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ähl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rieb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a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e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est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e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e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en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et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e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te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chten z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t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t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časuj v préterit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aufmache</w:t>
            </w:r>
            <w:r>
              <w:rPr/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z</w:t>
            </w:r>
            <w:r>
              <w:rPr/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ktum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we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ha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kom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gan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sta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se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se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geblie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ma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arbei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aufmache</w:t>
            </w:r>
            <w:r>
              <w:rPr/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sk-SK"/>
              </w:rPr>
              <w:t>z</w:t>
            </w:r>
            <w:r>
              <w:rPr/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aufgema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in aufgestand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zä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schrieb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le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zugema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antwor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fe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fra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abe geler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Dopíš chýbajúce pomocné sloveso sein alebo </w:t>
      </w:r>
      <w:r>
        <w:rPr/>
        <w:t>haben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we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ha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kom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gan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sta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se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se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blie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ma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arbei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lang w:val="sk-SK"/>
              </w:rPr>
              <w:t>aufmache</w:t>
            </w:r>
            <w:r>
              <w:rPr>
                <w:b/>
                <w:bCs/>
              </w:rPr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lang w:val="sk-SK"/>
              </w:rPr>
              <w:t>z</w:t>
            </w:r>
            <w:r>
              <w:rPr>
                <w:b/>
                <w:bCs/>
              </w:rPr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gema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aufgestand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zä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schrieb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le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ugema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antwor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e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ra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ler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te sloveso do perfekt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e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a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e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e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i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l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rbeit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lang w:val="sk-SK"/>
              </w:rPr>
              <w:t>aufmache</w:t>
            </w:r>
            <w:r>
              <w:rPr>
                <w:b/>
                <w:bCs/>
              </w:rPr>
              <w:t>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uf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lang w:val="sk-SK"/>
              </w:rPr>
              <w:t>z</w:t>
            </w:r>
            <w:r>
              <w:rPr>
                <w:b/>
                <w:bCs/>
              </w:rPr>
              <w:t>ä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chreib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e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zuma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ntwor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e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ra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e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anie v prítomnom čas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efal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  <w:lang w:val="sk-SK"/>
              </w:rPr>
              <w:t>hei</w:t>
            </w:r>
            <w:r>
              <w:rPr>
                <w:b/>
                <w:bCs/>
              </w:rPr>
              <w:t>ß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ie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ö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chick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al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eiß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g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ick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äll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eiß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g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ick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äl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eiß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g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ick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al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eiß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ö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ick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al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eiß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ö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ick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gefal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heiß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ieb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ö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chi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lefonier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erkauf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auf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wohn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rück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lefonie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rkauf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uf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ohn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rück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lefonie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rkauf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uf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ohn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rück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lefoni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rkau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u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ohn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rück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lefonie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rkau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u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ohn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rück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lefoni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rkau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u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ohn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rück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elefonie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verkau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au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ohn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rü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o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st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ut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was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usc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st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z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asch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sch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st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äsch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sch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s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äs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sch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s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asc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sc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st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as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sch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st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ut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wasc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us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chlaf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ahr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ind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nehm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rei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laf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h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d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hm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i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läf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äh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d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imm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i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lä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äh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d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imm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i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la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h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d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hm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i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la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h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d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hm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i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la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ah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d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ehm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ark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u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wiss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ahl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esuc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ark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eiß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h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such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ark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ch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eiß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hl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such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ark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eiß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h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such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ark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hl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suc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ark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s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h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such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park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u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ahl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su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chn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lieg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ress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wachs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en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ch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lie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ess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chs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n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chne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lieg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is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äch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nn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ch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lie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is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äch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n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chn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lie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e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chs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n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chne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lie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es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chse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n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chn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lie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ress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achs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en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pring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utsc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letter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iel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astel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in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utsc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tte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e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stl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ing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utsch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tte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el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stel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in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uts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tt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e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stel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in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uts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tter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el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stel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in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utsc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tt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e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stel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rin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rutsc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letter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piel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aste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otografier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chwimm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reff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ammel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erns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tografie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wimm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ff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m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e fer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tografie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wimm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iff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mel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ehst fer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tografi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wim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if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me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eht fer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tografie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wim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f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me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en fer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tografie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wimm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ff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me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t fer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otografie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chwimm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ff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mmel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en f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ahr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anz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ing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l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s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h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anz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l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s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äh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an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g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l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äh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an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s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h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an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l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ss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h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anz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l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s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fah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anz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n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mal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rink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inlad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ezahl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ch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nzieh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ink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ade e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zah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 a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ink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ädest e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zahl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st a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ink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ädet e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za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t a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ink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aden e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zah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n a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ink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adet e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zahl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t a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trink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laden ei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bezahl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koch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n 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auszi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mzi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leg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äng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u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 a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 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g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äng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urn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st a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st 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g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äng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urn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t a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t 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än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ur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n a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n 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än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urn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t a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t 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g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äng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urn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n au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ziehen u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eg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äng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ur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port treib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verst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seh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hör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fühl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ibe 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rste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ör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ühl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ibst 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rsteh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eh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örs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ühls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ibt 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rste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ie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ör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ühl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iben 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rste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ör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ühlen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ibt 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rste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ört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ühlt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eiben Spo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rste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h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ören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üh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üre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ür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ürs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ü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ü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ür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püre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ch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er, sie, 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wi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i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sk-SK"/>
              </w:rPr>
            </w:pPr>
            <w:r>
              <w:rPr>
                <w:lang w:val="sk-SK"/>
              </w:rPr>
              <w:t>Sie, si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397"/>
        <w:gridCol w:w="2053"/>
        <w:gridCol w:w="317"/>
        <w:gridCol w:w="536"/>
        <w:gridCol w:w="2867"/>
        <w:gridCol w:w="951"/>
      </w:tblGrid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r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á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r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a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ani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au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hr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čite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hr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hrer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čiteľ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hrer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ül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žia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ül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üler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žia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üler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kol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itschül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olužia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itschüler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eu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iate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eund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eund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iateľ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eund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Jung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lap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Jungen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Jungs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ädch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vč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ädch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ť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utschlehr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čiteľ nemčin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utschlehr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utschlehrer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čiteľka nemčin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utschlehrer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rekto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iadite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rekto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rektor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iaditeľ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rektor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tre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ástupc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tre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treter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ástupkyň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treter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f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buľ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fel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ü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vere (sg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ü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ns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kn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ns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nk (Schulbank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vic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änk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od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dlah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öd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uh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oli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üh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ieg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rka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ieg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schbeck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mýva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schbeck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eg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egál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ega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mp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mp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mp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rte (Landkarte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p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r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assen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ie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assenzimm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izb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imm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felschwa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uba na tabuľu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felswämm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fellapp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ndra na tabuľu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fellapp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reid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rie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reid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ndzeit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ásten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ndzeit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apierkorb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ôš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apierkörb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ass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ie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ass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u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nih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üch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f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oši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f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ul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ro guľôčkové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uli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lzstif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x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lzstif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leistif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eruz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leistif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asch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kolská taš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asch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schenrechn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lkula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schenrechn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er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ožnice (sg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e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nn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rační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nna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irk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ruži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irk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um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um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ummi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rbstif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rbi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rbstif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d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r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der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ne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avítk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nea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eb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pi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eb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eck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ojuholní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eck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nkelmess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hlome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nkelmess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dress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dres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dress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mil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odin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mili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a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t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ä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ut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m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üt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ud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a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ü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wes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str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wester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eschwis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oßva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arý ot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oßvä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oßmut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ará mam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ößmüt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p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d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p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m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b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m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ous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atran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ousin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ousi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sternic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ous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nk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j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nkel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nt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t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n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k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nu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k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kel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nu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kel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kelki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núč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kelkin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großva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astarý ot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großvä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großmut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astará mam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grosßmüt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enk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avnu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enk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enkel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avnu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renkel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lter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oßelter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ad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est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äd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raß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lic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raß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efo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efó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efon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x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x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bfal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dpad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t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ste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t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ompu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čítač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ompu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sch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rch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sch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ns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kn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ns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rnseh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evízo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rnseh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art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áhra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är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lock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von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lock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ü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vere (sg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ü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u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o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äus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r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orá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rd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nop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ombí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nöpf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üch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uchyň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üch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ch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vet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ch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adi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ádi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adio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üss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ľúč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üss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rank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kriň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ränk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ühlschrank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ladni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ühlschränk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ieg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rka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ieg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ppi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ber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ppich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is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ôl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isch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oilett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oalet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oilet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h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odin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h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ss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o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ohn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y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ohn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izb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imm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af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álň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ohn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býva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er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tská izb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dezimm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úpeľň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örp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örp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p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lav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öpf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äf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áno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äf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a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la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ar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g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k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mp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ihalnic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mper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genli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čk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genli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genbrau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boči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genbrau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s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o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s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h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ch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hr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senlo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osná dier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senlöch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u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úst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ün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pp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r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pp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ah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ub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ähn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ung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jazy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a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n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ng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íc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ir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če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ir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l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r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äls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ump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up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ümpf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lece, ramen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er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s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lece, ramen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sel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ergürt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amenný pleten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ergürt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erblat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opat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ulterblät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ück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rbá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ück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us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ru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üs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us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si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us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u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uch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äuch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b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upo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b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r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ameno, ru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rm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llbog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ke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llbö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selhöhl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dpazuši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selhöh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u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änd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ndfläch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laň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ndfläch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us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äs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äust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ng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st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ng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um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alec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um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oh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in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berschenk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ehn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berschenk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nterschenk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edkoleni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nterschenk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d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ýtk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d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len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ni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uß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odi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ß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eh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st na noh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eh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rs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ät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rs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rkält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echladnuti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rkält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ngi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ngín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ngi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ipp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ríp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nupf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ádch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ust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še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merz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oles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merz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ebe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plot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Übelkei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voľnos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Übelkei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üdigkei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únav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läh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dúvani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läh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odbrenn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álenie záh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rchfal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na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rchfäl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tzünd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ápal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ntzünd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erkrankhei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tská chorob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erkrankheit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ser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sýpk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ndpock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včie kiahn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ump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um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letzu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raneni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letzun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nfal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hod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nfäll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u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lomenin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üch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rmbru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lomenina ruk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rmbrüch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inbruch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lomenina noh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inbrüch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und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an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und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g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ozidl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t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t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to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K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sobné aut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KW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rsonenkraftwag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sobné aut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rsonenkraftwa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eferwag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odáv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eferwa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stenwag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odáv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stenwa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u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tobus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uss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kehrsmitte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opravný prostriedo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kehrsmitte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erwag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čia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inderwag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r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ojkol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rä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hrr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icykel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hrrä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a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otorr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otor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otorräd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u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lak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üg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raßenbah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lektričk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raßenbah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h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áh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h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tobah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aľnic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tobahn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r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K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ákladné auto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KW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3231"/>
        <w:gridCol w:w="3222"/>
      </w:tblGrid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ei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by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hab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m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komm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prís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g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ís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t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tá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etz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adnú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itz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edie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bleib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zost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ma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rob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arbeit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prac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aufma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otvor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zuma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zatvor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aufst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vst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schreib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pís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les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čít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zäh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počít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antwort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odpoved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feh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chýb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fra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pýtať sa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lern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color w:val="000000"/>
                <w:kern w:val="0"/>
                <w:lang w:eastAsia="de-DE"/>
              </w:rPr>
              <w:t>učiť sa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efal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áčiť sa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ern hab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ť rád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iß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olať sa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mmen aus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chádz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eb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ľúb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ö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ť rád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ick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sl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efonie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lefon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kauf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edá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uf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up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ohn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ý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ück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lač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ar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st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áť - peniaze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utz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čist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s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mý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s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rch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af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h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ísť dopr. prostriedkom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nd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ájs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važovať za</w:t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hm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zi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eis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est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ark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ark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u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ľad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ss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die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ah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lat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su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avštív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echn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čít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lie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tie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ess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žr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chs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ás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enn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ž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rin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kák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uts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mýkať sa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etter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iez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ie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r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astel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odel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otografie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otograf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wimm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lá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eff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retnú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ammel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bier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erns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zerať tv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ad fah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icykl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ki fah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yž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nz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nc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n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ie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ľ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ss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jes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rink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inlad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z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ezah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aplat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oc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ar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nzi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bliec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uszi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yzliec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umzi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ezliec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lož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äng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aves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urn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vič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ort treib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portova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rst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ozumie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h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die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ö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ču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hl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ít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65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üren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ítiť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303"/>
        <w:gridCol w:w="494"/>
        <w:gridCol w:w="997"/>
        <w:gridCol w:w="3965"/>
      </w:tblGrid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 Kardinalzah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ull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e Ordinalzahl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in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r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e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ei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it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e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e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lf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lf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ölf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ölf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zeh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zeh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an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an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einundzwan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3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ß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eiundzwan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4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ß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5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6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5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7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8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9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zig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8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zig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eit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3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2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wei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4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3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ei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5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4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er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6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s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5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ünf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7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en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6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echs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8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7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eben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9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hundert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8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cht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usends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9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nhundert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0000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illionte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ausend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100000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illion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685"/>
        <w:gridCol w:w="2025"/>
        <w:gridCol w:w="2070"/>
      </w:tblGrid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o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eľk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ei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iela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ein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al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war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čierna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o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ysok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la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odr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iedr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íz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elb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žlt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auber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čist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o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červen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mutz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pinav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ü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elen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jun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lad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au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ned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al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ar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ra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ed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lu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údr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os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užov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m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lúp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ran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ranžov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n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lhý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iolet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ialov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urz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rátky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u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strá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ngweil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ud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t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il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ön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ek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ässli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kared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lowakis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lovens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euts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mec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l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vetl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unke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mav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eschlossen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avret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ffen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otvore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l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ude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ar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pl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u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las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ise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ich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u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ov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euer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rah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ill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c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esund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drav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rank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or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gu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obr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ech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zl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aput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kaze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ich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ľah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wer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ťaž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tark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il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wa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lab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icht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ôležit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ris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čerstv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ei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orúc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ü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lad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alz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la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auer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kysl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itter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or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ürz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tipľav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ünn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iedk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chudý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dick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ust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učný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har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tvrd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wei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mäk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vol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ln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ehr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rázdn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ichtig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právn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falsch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nesprávn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nel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rýchl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langsa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pomal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breit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iroký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mal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úzk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schlank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  <w:t>štíhly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52:00Z</dcterms:created>
  <dc:creator/>
  <dc:description/>
  <dc:language>en-US</dc:language>
  <cp:lastModifiedBy>marcel</cp:lastModifiedBy>
  <cp:lastPrinted>2009-01-21T10:01:00Z</cp:lastPrinted>
  <dcterms:modified xsi:type="dcterms:W3CDTF">2009-01-21T10:42:00Z</dcterms:modified>
  <cp:revision>10</cp:revision>
  <dc:subject/>
  <dc:title/>
</cp:coreProperties>
</file>